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PROGRAMM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before="0" w:after="0"/>
        <w:rPr/>
      </w:pPr>
      <w:r>
        <w:rPr>
          <w:rFonts w:eastAsia="MS Mincho;ＭＳ 明朝" w:cs="MS Mincho;ＭＳ 明朝" w:ascii="MS Mincho;ＭＳ 明朝" w:hAnsi="MS Mincho;ＭＳ 明朝"/>
          <w:sz w:val="24"/>
          <w:szCs w:val="24"/>
          <w:lang w:val="en-GB"/>
        </w:rPr>
        <w:t>◗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Wednesday 24 August 2016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rrivals in the afternoo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rPr/>
      </w:pPr>
      <w:r>
        <w:rPr>
          <w:rFonts w:eastAsia="MS Mincho;ＭＳ 明朝" w:cs="MS Mincho;ＭＳ 明朝" w:ascii="MS Mincho;ＭＳ 明朝" w:hAnsi="MS Mincho;ＭＳ 明朝"/>
          <w:sz w:val="24"/>
          <w:szCs w:val="24"/>
          <w:lang w:val="en-GB"/>
        </w:rPr>
        <w:t>◗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Thursday 25 August 2016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9:3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Registratio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10:3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Official welcome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Prefettura Di Ragus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Questura Di Ragus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Libero Consorzio Comunale di Ragus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Comune di Ragus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Comune di Comis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11:3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Opening Remarks: Presentation of the Summer School “Migrants and Refugees: Theories, Practies and Competences”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.Solarino, Direttore scientifico Summer Schoo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.Fantauzzi, Università di Torin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D.Leggio, Direttore della Caritas diocesana di Ragus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F.Boffi, Project Manager, AT THE FRONTIERS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12:45 Lunch Brea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15:00 –18: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Session I: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Italy and Europe: the issue of refugee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Dr. Facello, Fondazione San Giovanni Battist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rPr/>
      </w:pPr>
      <w:r>
        <w:rPr>
          <w:rFonts w:eastAsia="MS Mincho;ＭＳ 明朝" w:cs="MS Mincho;ＭＳ 明朝" w:ascii="MS Mincho;ＭＳ 明朝" w:hAnsi="MS Mincho;ＭＳ 明朝"/>
          <w:b/>
          <w:sz w:val="24"/>
          <w:szCs w:val="24"/>
          <w:lang w:val="en-GB"/>
        </w:rPr>
        <w:t>◗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Friday 26 August 2016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9:30-11: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Session II: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The transnational dimension of protectio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Prof. A. Solarino (Fondazione San Giovanni Battista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11:15  Coffee brea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11:30 Discussio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14:30 – 17:3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Working groups: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Educational Tools: PEI and welcoming contract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Facilitator: G.Massari (Responsabile per i servizi del settore sociale, Fondazione San Giovanni Battista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18:00 Guided tour of the reception centres</w:t>
      </w:r>
    </w:p>
    <w:p>
      <w:pPr>
        <w:pStyle w:val="Normal"/>
        <w:spacing w:before="0" w:after="0"/>
        <w:rPr>
          <w:rFonts w:ascii="MS Mincho;ＭＳ 明朝" w:hAnsi="MS Mincho;ＭＳ 明朝" w:eastAsia="MS Mincho;ＭＳ 明朝" w:cs="MS Mincho;ＭＳ 明朝"/>
          <w:b/>
          <w:b/>
          <w:sz w:val="24"/>
          <w:szCs w:val="24"/>
          <w:lang w:val="en-GB"/>
        </w:rPr>
      </w:pPr>
      <w:r>
        <w:rPr>
          <w:rFonts w:eastAsia="MS Mincho;ＭＳ 明朝" w:cs="MS Mincho;ＭＳ 明朝" w:ascii="MS Mincho;ＭＳ 明朝" w:hAnsi="MS Mincho;ＭＳ 明朝"/>
          <w:b/>
          <w:sz w:val="24"/>
          <w:szCs w:val="24"/>
          <w:lang w:val="en-GB"/>
        </w:rPr>
      </w:r>
    </w:p>
    <w:p>
      <w:pPr>
        <w:pStyle w:val="Normal"/>
        <w:spacing w:before="0" w:after="0"/>
        <w:rPr/>
      </w:pPr>
      <w:r>
        <w:rPr>
          <w:rFonts w:eastAsia="MS Mincho;ＭＳ 明朝" w:cs="MS Mincho;ＭＳ 明朝" w:ascii="MS Mincho;ＭＳ 明朝" w:hAnsi="MS Mincho;ＭＳ 明朝"/>
          <w:b/>
          <w:sz w:val="24"/>
          <w:szCs w:val="24"/>
          <w:lang w:val="en-GB"/>
        </w:rPr>
        <w:t>◗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Saturday 27 August 2016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9:30 – 11:3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Session III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: Integration and Interaction: the experiences of Costruiamo Saperi, Tetti Colorati and Presidi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Facilitator: Carita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11:30  Coffee brea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11:45 Discussio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12:45 Lunch Brea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14:30 – 16:3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Working groups: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Ideas and project planning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Facilitator: Dr. Saladino (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before="0" w:after="0"/>
        <w:rPr>
          <w:rFonts w:ascii="MS Mincho;ＭＳ 明朝" w:hAnsi="MS Mincho;ＭＳ 明朝" w:eastAsia="MS Mincho;ＭＳ 明朝" w:cs="MS Mincho;ＭＳ 明朝"/>
          <w:b/>
          <w:b/>
          <w:sz w:val="24"/>
          <w:szCs w:val="24"/>
          <w:lang w:val="en-GB"/>
        </w:rPr>
      </w:pPr>
      <w:r>
        <w:rPr>
          <w:rFonts w:eastAsia="MS Mincho;ＭＳ 明朝" w:cs="MS Mincho;ＭＳ 明朝" w:ascii="MS Mincho;ＭＳ 明朝" w:hAnsi="MS Mincho;ＭＳ 明朝"/>
          <w:b/>
          <w:sz w:val="24"/>
          <w:szCs w:val="24"/>
          <w:lang w:val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  <w:lang w:val="en-GB"/>
        </w:rPr>
        <w:t>◗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Sunday 28 Augus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9:30 – 11: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Session IV: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Anthropology of migration: diaspora cultures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Prof. A.Fantauzz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11:30  Coffee brea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11:45 Discussio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12:45 Lunch Brea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Free afternoo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  <w:lang w:val="en-GB"/>
        </w:rPr>
        <w:t>◗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Monday 29 Augus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9:30 – 11:3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Session V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: National Asylum Programme: reception system and professional profile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Sevizio centrale del sistema di richiedenti asilo e rifugiat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11:30  Coffee brea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11:45 Discussio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12:45 Lunch Break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15:00 – 18:00 Internship at SPRAR centre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  <w:lang w:val="en-GB"/>
        </w:rPr>
        <w:t>◗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Tuesday 30 Augus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9:00 – 11: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Open seminar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 w:eastAsia="it-IT"/>
        </w:rPr>
        <w:t>: Introduction to migration medicine in emergency contexts: the case of Pozzallo Hotspot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Coordinator: Prof. Fantauzzi con interventi di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Dott.Gugliotta, Azienda sanitaria provinciale di Ragusa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11:15 Coffee brea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11:30 – 13: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Session VI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: Conflict mediation and introduction to etnopsychiatr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Prof. Fantauzzi con interventi di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Dott.Virzì, Presidente della Società Italiana di Medicina Narrativ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15:00 – 18:00 Internship at SPRAR centre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rPr/>
      </w:pPr>
      <w:r>
        <w:rPr>
          <w:rFonts w:eastAsia="MS Mincho;ＭＳ 明朝" w:cs="MS Mincho;ＭＳ 明朝" w:ascii="MS Mincho;ＭＳ 明朝" w:hAnsi="MS Mincho;ＭＳ 明朝"/>
          <w:sz w:val="24"/>
          <w:szCs w:val="24"/>
          <w:lang w:val="en-GB"/>
        </w:rPr>
        <w:t>◗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Wednesday 31 August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9:30 – 11: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Open seminar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: International Protection: the case of Ragusa Territorial Commission. Interviewing asylum seekers according to the UNHCR guidelines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Dott.R.Mallemi, Prefettura di Ragus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11:30  Coffee brea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11:45 Discussio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12:45 Lunch brea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15:00 – 18:00 Internship at SPRAR centre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  <w:lang w:val="en-GB"/>
        </w:rPr>
        <w:t>◗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Thursday 1 Septembe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9:30 – 11:0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Opening Remarks: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The migrants and ourselves: between reality and prejudice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Prof. L. Becchetti (Università di Tor Vergata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11:30  Coffee brea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11:45 Discussio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12:45 Lunch break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15:00 – 18:00 Internship at SPRAR centre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eastAsia="MS Mincho;ＭＳ 明朝" w:cs="MS Mincho;ＭＳ 明朝" w:ascii="MS Mincho;ＭＳ 明朝" w:hAnsi="MS Mincho;ＭＳ 明朝"/>
          <w:b/>
          <w:sz w:val="24"/>
          <w:szCs w:val="24"/>
          <w:lang w:val="en-GB"/>
        </w:rPr>
        <w:t>◗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Friday 2 Septembe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9:00 – 11: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Opening remarks: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Migratory policies between national sovereignty and human rights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Prof. M. Ambrosini (Università di Milano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11:15  Coffee brea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11:30 Discussio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12:45 Lunch brea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15:00 – 18:00 Internship at SPRAR centre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  <w:lang w:val="en-GB"/>
        </w:rPr>
        <w:t>◗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Saturday 3 Septembe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9:00 – 13:0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Closing remarks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Mons. Giancarlo Perego, Direttore generale della Fondazione Migrantes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C. Cutitta, Vescovo di Ragus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A. Solarino, Presidente-Fondazione San Giovanni Battista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Departure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  <w:lang w:val="it-IT"/>
    </w:rPr>
  </w:style>
  <w:style w:type="character" w:styleId="CommentSubjectChar">
    <w:name w:val="Comment Subject Char"/>
    <w:qFormat/>
    <w:rPr>
      <w:b/>
      <w:bCs/>
      <w:sz w:val="24"/>
      <w:szCs w:val="24"/>
      <w:lang w:val="it-IT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00:00Z</dcterms:created>
  <dc:creator>utente1</dc:creator>
  <dc:description/>
  <cp:keywords/>
  <dc:language>en-US</dc:language>
  <cp:lastModifiedBy>Francesco Salustri</cp:lastModifiedBy>
  <dcterms:modified xsi:type="dcterms:W3CDTF">2016-06-21T10:22:00Z</dcterms:modified>
  <cp:revision>4</cp:revision>
  <dc:subject/>
  <dc:title/>
</cp:coreProperties>
</file>